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 и введен в действие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техрегулирования</w:t>
      </w:r>
    </w:p>
    <w:p>
      <w:pPr>
        <w:pStyle w:val="ConsPlusNormal"/>
        <w:jc w:val="right"/>
        <w:rPr/>
      </w:pPr>
      <w:r>
        <w:rPr/>
        <w:t>от 22 ноября 2005 г. N 296-ст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ЛАССИФИКАЦИЯ АВТОМОБИЛЬНЫХ ДОРО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ОСНОВ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РЕБОВА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Classification of automobile roads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General parameters and requirement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2398-2005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/>
      </w:pPr>
      <w:r>
        <w:rPr/>
        <w:t>Группа Т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КС 93.080;</w:t>
      </w:r>
    </w:p>
    <w:p>
      <w:pPr>
        <w:pStyle w:val="ConsPlusNormal"/>
        <w:jc w:val="right"/>
        <w:rPr/>
      </w:pPr>
      <w:r>
        <w:rPr/>
        <w:t>ОКП 48 00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мая 2006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и и принципы стандартизации в Российской Федерации установлены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, а правила применения национальных стандартов Российской Федерации - </w:t>
      </w:r>
      <w:hyperlink r:id="rId5">
        <w:r>
          <w:rPr>
            <w:rStyle w:val="InternetLink"/>
            <w:color w:val="0000FF"/>
          </w:rPr>
          <w:t>ГОСТ Р 1.0-2004</w:t>
        </w:r>
      </w:hyperlink>
      <w:r>
        <w:rPr/>
        <w:t xml:space="preserve"> "Стандартизация в Российской Федерации. Основные полож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ведения о стандар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 Московским автомобильно-дорожным институтом (Государственным техническим университетом), Российской академией транспорта, ООО "Инжинирингинвес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18 "Дорожное хозяй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жден и введен в действие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2 ноября 2005 г. N 296-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веден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ых информационных указателях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распространяется на существующие и проектируемые автомобильные дороги общего пользования (далее - автомобильные дороги) и устанавливает их техническую классифик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Техническая классификация автомобильных дорог: разделение множества автомобильных дорог по классификационным признакам на классы и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Класс автомобильной дороги: характеристика автомобильной дороги по условиям доступа на 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атегория автомобильной дороги: характеристика, отражающая принадлежность автомобильной дороги соответствующему классу и определяющая технические параметры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оступ на автомобильную дорогу: возможность въезда на автомобильную дорогу и съезда с нее транспортных средств, определяемая типом пересечения или примык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Классы автомобиль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втомобильные дороги по условиям движения и доступа на них транспортных средств разделяют на три клас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втомагистра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оростная дор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рога обычного типа (нескоростная дорог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К классу "автомагистраль" относят автомобильные доро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еющие на всем протяжении многополосную проезжую часть с центральной разделительной полос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имеющие пересечений в одном уровне с автомобильными, железными дорогами, трамвайными путями, велосипедными и пешеходными дорож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уп на которые возможен только через пересечения в разных уровнях, устроенных не чаще чем через 5 км друг от д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К классу "скоростная дорога" относят автомобильные доро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еющие на всем протяжении многополосную проезжую часть с центральной разделительной полос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имеющие пересечений в одном уровне с автомобильными, железными дорогами, трамвайными путями, велосипедными и пешеходными дорож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уп на которые возможен через пересечения в разных уровнях и примыкания в одном уровне (без пересечения потоков прямого направления), устроенных не чаще, чем через 3 км друг от д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К классу "дороги обычного типа" относят автомобильные дороги, не отнесенные к классам "автомагистраль" и "скоростная дорог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еющие единую проезжую часть или с центральной разделительной полос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уп на которые возможен через пересечения и примыкания в разных и одном уровне, расположенные для дорог категорий IВ, II, III не чаще, чем через 600 м, для дорог категории IV не чаще, чем через 100 м, категории V - 50 м друг от д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Категории автомобиль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втомобильные дороги по транспортно-эксплуатационным качествам и потребительским свойствам разделяют на категории в зависимости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и ширины полос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я центральной разделительной пол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а пересечений с автомобильными, железными дорогами, трамвайными путями, велосипедными и пешеходными дорож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й доступа на автомобильную дорогу с примыканий в од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Основные технические характеристики</w:t>
      </w:r>
    </w:p>
    <w:p>
      <w:pPr>
        <w:pStyle w:val="ConsPlusNormal"/>
        <w:jc w:val="center"/>
        <w:rPr/>
      </w:pPr>
      <w:r>
        <w:rPr/>
        <w:t>классификационных признаков автомобиль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технические характеристики классификационных признаков автомобильных дорог приведены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ехническая классификация автомобильных дорог</w:t>
      </w:r>
    </w:p>
    <w:p>
      <w:pPr>
        <w:pStyle w:val="ConsPlusNormal"/>
        <w:jc w:val="center"/>
        <w:rPr/>
      </w:pPr>
      <w:r>
        <w:rPr/>
        <w:t>общего поль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1191"/>
        <w:gridCol w:w="1191"/>
        <w:gridCol w:w="1531"/>
        <w:gridCol w:w="1928"/>
        <w:gridCol w:w="1587"/>
        <w:gridCol w:w="147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автомобильной дор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автомобильной дор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полос дви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ая разделительная поло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сечения с автомобильными дорогами, велосипедными и пешеходными дорож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сечения с железными дорогами и трамвайными пут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ступ на дорогу с примыкания в одном уровн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Автомагистр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зных уровн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коростная доро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ается без пересечения прямого направления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рога обычного типа (нескоростная дорог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и более </w:t>
            </w:r>
            <w:hyperlink w:anchor="P13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аются пересечения в одном уровне со светофорным регулирование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ных уровня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кается отсутствие </w:t>
            </w:r>
            <w:hyperlink w:anchor="P13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или 3 </w:t>
            </w:r>
            <w:hyperlink w:anchor="P13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пускаются пересечения в одном уровне </w:t>
            </w:r>
            <w:hyperlink w:anchor="P13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аются пересечения в одном уровн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и боле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0" w:name="P131"/>
            <w:bookmarkEnd w:id="0"/>
            <w:r>
              <w:rPr/>
              <w:t>&lt;1&gt; Более шести полос допускается только на существующих автомобильных дорогах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132"/>
            <w:bookmarkEnd w:id="1"/>
            <w:r>
              <w:rPr/>
              <w:t>&lt;2&gt; На дороге категории II требование к наличию разделительной полосы определяется проектом организации дорожного движ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" w:name="P133"/>
            <w:bookmarkEnd w:id="2"/>
            <w:r>
              <w:rPr/>
              <w:t>&lt;3&gt; Три полосы движения только для существующих автомобильных дорог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134"/>
            <w:bookmarkEnd w:id="3"/>
            <w:r>
              <w:rPr/>
              <w:t>&lt;4&gt; Пересечение 4-полосной дороги категории II с аналогичной осуществляется в разных уровнях. Другие варианты пересечения дорог категории II с дорогами категорий II и III могут осуществляться как в разных уровнях, так и в одном (при условии светофорного регулирования, "отнесенных" левых поворотов или пересечения кольцевого типа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225E4B8196BAEE95F4D68F2F4055FDA838BFDC8FEF8E7859082C8879FD82AF42877884786B0E0046318C2C75nBbAG" TargetMode="External"/><Relationship Id="rId4" Type="http://schemas.openxmlformats.org/officeDocument/2006/relationships/hyperlink" Target="consultantplus://offline/ref=54225E4B8196BAEE95F4D68F2F4055FDA93FB2DD88E88E7859082C8879FD82AF42877884786B0E0046318C2C75nBbAG" TargetMode="External"/><Relationship Id="rId5" Type="http://schemas.openxmlformats.org/officeDocument/2006/relationships/hyperlink" Target="consultantplus://offline/ref=54225E4B8196BAEE95F4C99A2A4055FDAF39B3DD83B9D97A085D228D71ADD8BF46CE2C8F676D161E422F8Cn2bCG" TargetMode="External"/><Relationship Id="rId6" Type="http://schemas.openxmlformats.org/officeDocument/2006/relationships/hyperlink" Target="consultantplus://offline/ref=54225E4B8196BAEE95F4D68F2F4055FDA838BFDC8FEF8E7859082C8879FD82AF50872088796D10004624DA7D33EFC2B0D691486B3D58E1DCn5b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Ходина Н.П.</dc:creator>
  <dc:description/>
  <cp:keywords/>
  <dc:language>en-US</dc:language>
  <cp:lastModifiedBy>Ходина Н.П.</cp:lastModifiedBy>
  <dcterms:modified xsi:type="dcterms:W3CDTF">2020-06-16T06:28:00Z</dcterms:modified>
  <cp:revision>1</cp:revision>
  <dc:subject/>
  <dc:title/>
</cp:coreProperties>
</file>